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第一附属医院</w:t>
      </w:r>
      <w:r>
        <w:rPr>
          <w:b/>
          <w:sz w:val="32"/>
          <w:szCs w:val="32"/>
          <w:lang w:eastAsia="zh-CN"/>
        </w:rPr>
        <w:t>新华医院</w:t>
      </w:r>
      <w:r>
        <w:rPr>
          <w:b/>
          <w:sz w:val="32"/>
          <w:szCs w:val="32"/>
        </w:rPr>
        <w:t>请假条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352"/>
        <w:gridCol w:w="533"/>
        <w:gridCol w:w="988"/>
        <w:gridCol w:w="1202"/>
        <w:gridCol w:w="73"/>
        <w:gridCol w:w="1322"/>
        <w:gridCol w:w="2081"/>
      </w:tblGrid>
      <w:tr>
        <w:trPr>
          <w:trHeight w:val="9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休假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假性质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休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   事假□   病假□   婚假□  丧假□  产假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探亲假□   放射假□ 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假天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----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科室意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时间</w:t>
            </w:r>
            <w:r>
              <w:rPr>
                <w:color w:val="000000"/>
                <w:sz w:val="28"/>
                <w:szCs w:val="28"/>
              </w:rPr>
              <w:t xml:space="preserve">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时间</w:t>
            </w:r>
            <w:r>
              <w:rPr>
                <w:color w:val="000000"/>
                <w:sz w:val="28"/>
                <w:szCs w:val="28"/>
              </w:rPr>
              <w:t xml:space="preserve">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  <w:lang w:eastAsia="zh-CN"/>
              </w:rPr>
              <w:t>病假委员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  <w:lang w:val="en-US" w:eastAsia="zh-CN"/>
              </w:rPr>
              <w:t>或计生办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主管院领导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导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人事科：</w:t>
      </w:r>
    </w:p>
    <w:p>
      <w:pPr>
        <w:pStyle w:val="Normal"/>
        <w:rPr>
          <w:rFonts w:ascii="Calibri" w:hAnsi="Calibri" w:eastAsia="宋体" w:cs="Times New Roman"/>
          <w:bCs/>
          <w:color w:val="000000"/>
          <w:sz w:val="28"/>
          <w:szCs w:val="21"/>
          <w:lang w:eastAsia="zh-CN"/>
        </w:rPr>
      </w:pPr>
      <w:r>
        <w:rPr>
          <w:rFonts w:eastAsia="宋体" w:cs="Times New Roman"/>
          <w:bCs/>
          <w:color w:val="00000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b/>
          <w:sz w:val="32"/>
          <w:szCs w:val="32"/>
        </w:rPr>
        <w:t>请假条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60483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30pt;margin-top:3.2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zh-CN"/>
        </w:rPr>
        <w:t>使用说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医技、行政、后勤一般人员（包含在医技、行政、后勤的医护人员）请假由所在科室负责人，主管院长签字后，交人事科签字确认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医技、行政、后勤中层干部（包含在医技、行政、后勤的医护人员）请假由所在科室负责人，主管院长签字，院长签字后，交人事科签字确认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临床一线科室一般人员请假由所在科室负责人，主管部门，主管院长签字后，交人事科签字确认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临床一线科室中层干部请假由所在科室负责人，主管部门，主管院长签字，院长签字后，交人事科签字确认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医技、行政、后勤一般人员（包含在医技、行政、后勤的医护人员）计生请假由所在科室负责人，计生办，主管院长签字后，一份交人事科签字确认，一份交计生办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医技、行政、后勤中层干部（包含在医技、行政、后勤的医护人员）计生请假由所在科室负责人，计生办，主管院长签字，院长签字后，一份交人事科签字确认，一份交计生办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临床一线科室一般人员计生请假由所在科室负责人，主管部门，计生办，主管院长签字后，一份交人事科签字确认，一份交计生办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临床一线科室中层干部计生请假由所在科室负责人，主管部门，计生办，主管院长签字，院长签字后，一份交人事科签字确认，一份交计生办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其中病假需由病假委员会签字确认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6:00Z</dcterms:created>
  <dc:creator>Mr.3z</dc:creator>
  <dc:description/>
  <dc:language>en-US</dc:language>
  <cp:lastModifiedBy>奈叩</cp:lastModifiedBy>
  <cp:lastPrinted>2017-02-15T11:01:00Z</cp:lastPrinted>
  <dcterms:modified xsi:type="dcterms:W3CDTF">2021-11-30T01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74D07ACB41C5B648503AE4C85B0E</vt:lpwstr>
  </property>
  <property fmtid="{D5CDD505-2E9C-101B-9397-08002B2CF9AE}" pid="3" name="KSOProductBuildVer">
    <vt:lpwstr>2052-11.1.0.11115</vt:lpwstr>
  </property>
</Properties>
</file>